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тверджено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засіданні громадської ради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 виконавчому комітеті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іжинської міської ради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24.07.2014 р.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Постійна комісія з правового контролю, територіальної безпеки, правозахисту населення, громадського поряд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Дмитренко Олександр Миколайович - го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Стратілат Тамара Михайлівна – заступник гол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Богдан Олександр Роман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Градобик Володимир Миколай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Коробка Іван Миколай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Шафранова Валентина Сергії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Шимко Валентин Григор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Ювко Володимир Васильович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.Постій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місія з питань економіки, підприємництва, будівництва, транспорту, житлово-комунальних та земельних віднос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Задерій Лариса Миколаївн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. Балаш Петро Іванович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.Барановський Микола Олександрович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>.Осадчий Сергій Олександрович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І. Постійна комісія з питань охорони здоров</w:t>
      </w:r>
      <w:r>
        <w:rPr>
          <w:rFonts w:cs="Times New Roman" w:ascii="Times New Roman" w:hAnsi="Times New Roman"/>
          <w:b/>
          <w:sz w:val="28"/>
          <w:szCs w:val="28"/>
        </w:rPr>
        <w:t>`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я, збереження довкілля, сім</w:t>
      </w:r>
      <w:r>
        <w:rPr>
          <w:rFonts w:cs="Times New Roman" w:ascii="Times New Roman" w:hAnsi="Times New Roman"/>
          <w:b/>
          <w:sz w:val="28"/>
          <w:szCs w:val="28"/>
        </w:rPr>
        <w:t>`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ї, молоді, фізкультури та спорту, здорового способу житт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Щокіна Валентина Миколаївна – го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Куськал Тамара Іванівна – заступник гол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Саєнко Наталія Володимирів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Басак Тетяна Федорі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Борисенко Марина Юрії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Разнован Григорій Іванович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Постійна комісія з питань освіти, культури, охорони історичної спадщини та духовності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Величко Людмила Миколаївна – голо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Пузирьова Раїса Миколаївна – заступник гол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Белінська Фелікса Феліксі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Кропін Василь Петр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Сидоренко Валентина Олександрі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Турчин Олександр Віктор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Шкуліпа Анатолій Григорович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Секретаріат Громадської рад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Білоусенко Максим Валерійович – го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Ковальов Сергій Анатолій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Щербак Ольга Олегівна, представник від виконавчого комітету Ніжинської міської рад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sz w:val="36"/>
      <w:szCs w:val="20"/>
      <w:lang w:val="uk-UA"/>
    </w:rPr>
  </w:style>
  <w:style w:type="character" w:styleId="3">
    <w:name w:val="Основной текст с отступом 3 Знак"/>
    <w:basedOn w:val="Style13"/>
    <w:qFormat/>
    <w:rPr>
      <w:rFonts w:ascii="Calibri" w:hAnsi="Calibri" w:eastAsia="Calibri" w:cs="Times New Roman"/>
      <w:sz w:val="16"/>
      <w:szCs w:val="1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9:37:00Z</dcterms:created>
  <dc:creator>Admin</dc:creator>
  <dc:description/>
  <cp:keywords/>
  <dc:language>en-US</dc:language>
  <cp:lastModifiedBy>Admin</cp:lastModifiedBy>
  <cp:lastPrinted>2014-07-17T10:26:00Z</cp:lastPrinted>
  <dcterms:modified xsi:type="dcterms:W3CDTF">2015-07-08T09:38:00Z</dcterms:modified>
  <cp:revision>4</cp:revision>
  <dc:subject/>
  <dc:title/>
</cp:coreProperties>
</file>